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1"/>
          <w:szCs w:val="31"/>
        </w:rPr>
        <w:t>SCHEDA PERSONALE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ERSONE ALLETTAT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 EVACUARE CON AMBULAN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ggiornato a .............................................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ratteristiche della persona </w:t>
      </w:r>
      <w:r>
        <w:rPr>
          <w:rFonts w:cs="Arial" w:ascii="Arial" w:hAnsi="Arial"/>
          <w:sz w:val="20"/>
          <w:szCs w:val="20"/>
        </w:rPr>
        <w:t>(ammalato cronico o acuto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° civico 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l quale si trova l’abitazion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ccesso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rente accompagnatore o altro aiuto sul posto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di base …………………….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uogo del triage sanitario: …..……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ona di residenza del paziente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ercorso da seguire: ……………………………………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edisporre e allegare cartina con per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di Protezione Civil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Cs/>
              <w:sz w:val="22"/>
            </w:rPr>
            <w:t>MODELLO L05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0:00Z</dcterms:created>
  <dc:creator>OEM-User</dc:creator>
  <dc:description/>
  <cp:keywords/>
  <dc:language>en-US</dc:language>
  <cp:lastModifiedBy>OEM-User</cp:lastModifiedBy>
  <cp:lastPrinted>2007-05-16T17:58:00Z</cp:lastPrinted>
  <dcterms:modified xsi:type="dcterms:W3CDTF">2007-05-30T09:04:00Z</dcterms:modified>
  <cp:revision>18</cp:revision>
  <dc:subject/>
  <dc:title> </dc:title>
</cp:coreProperties>
</file>