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1"/>
          <w:szCs w:val="31"/>
        </w:rPr>
        <w:t>SCHEDA PERSONALE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PERSONE ANZIANE O CON DIFFICOLTÁ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A RICOVERARE IN LUOGO PROTETT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ggiornato a ..............................................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ognome e Nome ................................................................…………………...………. (Età ………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ratteristiche della persona </w:t>
      </w:r>
      <w:r>
        <w:rPr>
          <w:rFonts w:cs="Arial" w:ascii="Arial" w:hAnsi="Arial"/>
          <w:color w:val="000000"/>
          <w:sz w:val="20"/>
          <w:szCs w:val="20"/>
        </w:rPr>
        <w:t>(motivo di non autosufficienza)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Via e n° civico …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iano al quale si trova l’abitazione 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Tipo di accesso 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arenti o altro aiuto sul posto ……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Medico di base ……………………..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ogo del triage sanitario: …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ona di residenza del paziente: 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corso n° ..…. </w:t>
      </w:r>
      <w:r>
        <w:rPr>
          <w:rFonts w:cs="Arial" w:ascii="Arial" w:hAnsi="Arial"/>
          <w:color w:val="000000"/>
          <w:sz w:val="20"/>
          <w:szCs w:val="20"/>
        </w:rPr>
        <w:t xml:space="preserve">(Stabilire un percorso comune con altre persone da evacuare che il mezzo della Protezione Civile dovrà seguire per ottimizzare i tempi) </w:t>
      </w:r>
      <w:r>
        <w:rPr>
          <w:rFonts w:cs="Arial" w:ascii="Arial" w:hAnsi="Arial"/>
          <w:color w:val="000000"/>
          <w:sz w:val="22"/>
          <w:szCs w:val="22"/>
        </w:rPr>
        <w:t>…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ote: 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di 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fficio di Protezione Civile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4140"/>
      <w:gridCol w:w="3060"/>
    </w:tblGrid>
    <w:tr>
      <w:trPr/>
      <w:tc>
        <w:tcPr>
          <w:tcW w:w="29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414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3060" w:type="dxa"/>
          <w:tcBorders/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ODELLO L03</w:t>
          </w:r>
        </w:p>
        <w:p>
          <w:pPr>
            <w:pStyle w:val="Normal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708"/>
            <w:rPr/>
          </w:pPr>
          <w:r>
            <w:rPr/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t>1/1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21:00Z</dcterms:created>
  <dc:creator>OEM-User</dc:creator>
  <dc:description/>
  <cp:keywords/>
  <dc:language>en-US</dc:language>
  <cp:lastModifiedBy>OEM-User</cp:lastModifiedBy>
  <cp:lastPrinted>2007-05-16T17:58:00Z</cp:lastPrinted>
  <dcterms:modified xsi:type="dcterms:W3CDTF">2007-05-30T09:03:00Z</dcterms:modified>
  <cp:revision>22</cp:revision>
  <dc:subject/>
  <dc:title> </dc:title>
</cp:coreProperties>
</file>