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sz w:val="31"/>
          <w:szCs w:val="31"/>
        </w:rPr>
      </w:pPr>
      <w:r>
        <w:rPr>
          <w:sz w:val="31"/>
          <w:szCs w:val="31"/>
        </w:rPr>
        <w:t>ORDINANZA CAUTELARE DI SOSPENSIONE</w:t>
        <w:br/>
        <w:t>DELLA PRODUZIONE O VENDITA DI ALIMENTI O BEV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i Sigg.ri .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Via 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Località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l Comando Polizia Loc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lla Prefettura – U.T.G. di Bergam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- alla Provincia Bergamo – Servizio Protezione Civil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- alla Regione Lombardia – Servizio Protezione Civil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 xml:space="preserve">emergenza 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 xml:space="preserve"> - ordinanza cautelare di sospensione della produzione o vendita di alimenti o bevand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ilevata la situazione di emergenza determinatasi a seguito del </w:t>
      </w:r>
      <w:r>
        <w:rPr>
          <w:rFonts w:cs="Arial"/>
          <w:sz w:val="20"/>
          <w:szCs w:val="20"/>
        </w:rPr>
        <w:t>(descrizione sommaria della calamità)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.…….</w:t>
      </w:r>
      <w:r>
        <w:rPr>
          <w:rFonts w:cs="Arial"/>
          <w:sz w:val="22"/>
          <w:szCs w:val="22"/>
        </w:rPr>
        <w:t xml:space="preserve"> verificatosi il………….. in località ………………..….. del Comune,</w:t>
      </w:r>
      <w:r>
        <w:rPr>
          <w:sz w:val="22"/>
          <w:szCs w:val="22"/>
        </w:rPr>
        <w:t xml:space="preserve"> con conseguente rischio di carenza delle minime condizioni igieniche e sanitarie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Visto il referto di analisi di prima istanza, pervenuto in data ………… da parte del Responsabile del laboratorio di igiene pubblica dell’ASL di ……………… dal quale risulta che gli alimenti/bevande sotto indicati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>sono stati prodotti dalla Ditta ………………………………… con stabilimento sito in questo Comune (loc. …………………….) e sono posti in vendita nei seguenti esercizi commerciali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o l’art. 4 del D.L. 18 giugno 1986 n. 282 (convertito in legge 7 agosto 1986 n. 462)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o l’art. 32 della L. 23 dicembre 1978 n. 833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o l’art. 16 del D.P.R. 6 febbraio 1981 n. 66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o l’art. 15 della L. 24 febbraio 1992 n. 225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i gli artt. 50 e 54 del D.Lgs. 267 del 18/08/2000;</w:t>
      </w:r>
    </w:p>
    <w:p>
      <w:pPr>
        <w:sectPr>
          <w:headerReference w:type="default" r:id="rId2"/>
          <w:type w:val="nextPage"/>
          <w:pgSz w:w="11906" w:h="16838"/>
          <w:pgMar w:left="1134" w:right="924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>- Considerato che dal referto risulta che i sopra indicati alimenti/bevande sono ritenuti pericolosi per la salute pubblica per i seguenti mo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opravvenuta inidoneità degli stabilimenti a garantire l’apposito ciclo produttivo, secondo le norme igienico-sanitarie stabilite dalla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arenze generalizzate della funzionalità degli impianti di conservazione e/o refrige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arenze delle condizioni igienico-sanitarie dei locali destinati alla vendita dei sopra elencati prodo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imitata percorrenza delle vie di comunicazione, causata dal dissesto della rete stradale, con conseguente impossibilità di garantire il tempestivo trasporto dei prodotti, soggetti a un rapido  deterior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12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altro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60" w:after="60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>al Signor ……………….. in qualità di …………………….. la sospensione immediata della produzione e/o del commercio, in tutto il territorio comunale, de_ seguent_ prodott_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no a quando non perverranno i risultati delle analisi di revisione, a cessazione avvenuta dell’emergenz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>La presente Ordinanza è resa pubblica con l’affissione all’albo pretorio per la durata di giorni ……, ovvero, considerata la grave situazione in atto, con ogni mezzo ritenuto idoneo a dare conoscenza del suo contenuto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Responsabile del procedimento è il Sig.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presso l’Ufficio  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 xml:space="preserve"> del Comun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Comando di Polizia Locale è incaricato della notificazione e della esecuzione della presente Ordinanz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li interessati possono chiedere, entro 15 giorni dalla ricezione delle analisi di prima istanza, la revisione delle analisi, ai sensi dell’articolo 1 della L. 30 aprile 1962 n. 28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ro la presente Ordinanza sono ammissibili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corso al Prefetto, entro 30 gg., ovvero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>ricorso al T.A.R. della Regione Lombardia entro 60 gg., ovvero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ricorso straordinario al Capo dello Stato entro 120 gg. termini tutti decorrenti dalla data di notificazione o della piena conoscenza del presente provvedimento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.to  IL SINDACO (o suo delegato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……………………….</w:t>
      </w:r>
    </w:p>
    <w:sectPr>
      <w:headerReference w:type="default" r:id="rId3"/>
      <w:type w:val="nextPage"/>
      <w:pgSz w:w="11906" w:h="16838"/>
      <w:pgMar w:left="1134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500"/>
      <w:gridCol w:w="2880"/>
    </w:tblGrid>
    <w:tr>
      <w:trPr/>
      <w:tc>
        <w:tcPr>
          <w:tcW w:w="259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5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2880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E07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>/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</w:rPr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2/2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3:00Z</dcterms:created>
  <dc:creator>Antonio</dc:creator>
  <dc:description/>
  <cp:keywords/>
  <dc:language>en-US</dc:language>
  <cp:lastModifiedBy>OEM-User</cp:lastModifiedBy>
  <dcterms:modified xsi:type="dcterms:W3CDTF">2007-05-30T08:58:00Z</dcterms:modified>
  <cp:revision>26</cp:revision>
  <dc:subject/>
  <dc:title>MODULO PER RICEZIONE NOTIZIA</dc:title>
</cp:coreProperties>
</file>