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ATTIVAZIONE PROCEDURE DI EMERG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N° Prot. …………………..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ata ………………………</w:t>
        <w:tab/>
        <w:tab/>
        <w:t>Orario Compilazione ………………………………………………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ompilatore scheda: (nome) ……………………….. (qualifica) ………………………………………….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Tipologia evento:………………………………………………………………………………………………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Preavviso Prefettura pervenuto il ………………ore ………….a mezz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ax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l ……………………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ilevazione diretta avvenuta il………………… ore……………………….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egnalazione avvenuta il ……………………..ore………….da parte di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)</w:t>
        <w:tab/>
        <w:t xml:space="preserve">LA COMUNICAZIONE </w:t>
      </w:r>
      <w:r>
        <w:rPr>
          <w:rFonts w:cs="Arial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TATA DIRAMATA A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Sindaco (……………….) – tel. …………….(uff.), ……..……….(ab.),……………(cell.)</w:t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GB"/>
        </w:rPr>
        <w:tab/>
        <w:t xml:space="preserve">ROC Prot. Civ. </w:t>
      </w:r>
      <w:r>
        <w:rPr>
          <w:sz w:val="20"/>
          <w:szCs w:val="20"/>
          <w:lang w:val="de-DE"/>
        </w:rPr>
        <w:t>( …………….) – tel. ……….(uff.), …………….(ab.),……………(cell.)</w:t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GB"/>
        </w:rPr>
        <w:tab/>
        <w:t xml:space="preserve">Resp. </w:t>
      </w:r>
      <w:r>
        <w:rPr>
          <w:sz w:val="20"/>
          <w:szCs w:val="20"/>
        </w:rPr>
        <w:t>UTC   (……………..….) – tel. ………….(uff.), …………….(ab.),…………(cell.)</w:t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Comando Polizia Locale (tel. ………………….–………….…….)</w:t>
        <w:tab/>
        <w:tab/>
        <w:tab/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Gruppo Comunale  Volontariato Prot. Civile  …………………………….…….</w:t>
        <w:tab/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(Altri)  …………………………….………………………………………………….</w:t>
        <w:tab/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ind w:left="720" w:hanging="72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TATA ACCERTATA UN’EVOLUZIONE FORTEMENTE NEGATIVA DEL FENOMENO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La procedura viene interrotta ed inviata agli atti</w:t>
        <w:tab/>
        <w:tab/>
        <w:tab/>
        <w:tab/>
        <w:tab/>
        <w:tab/>
        <w:tab/>
        <w:t>ore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Viene attivata la procedura d’emergenza</w:t>
        <w:tab/>
        <w:tab/>
        <w:tab/>
        <w:tab/>
        <w:tab/>
        <w:tab/>
        <w:tab/>
        <w:t>ore…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IVAZIONE DELLA SALA OPERATIVA COMUNALE </w:t>
      </w:r>
      <w:r>
        <w:rPr>
          <w:sz w:val="20"/>
          <w:szCs w:val="20"/>
        </w:rPr>
        <w:t>presso ……………………..</w:t>
        <w:tab/>
        <w:t>ore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IVAZIONE C.O.C. </w:t>
      </w:r>
      <w:r>
        <w:rPr>
          <w:sz w:val="20"/>
          <w:szCs w:val="20"/>
        </w:rPr>
        <w:t>presso………………………………………………………………</w:t>
        <w:tab/>
        <w:t>ore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O CONTATTI DIRETTI CON COMPONENTI DI PROTEZIONE CIV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PREFETTURA – U.T.G.</w:t>
        <w:tab/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CENTRALE OPERATIVA SSUEm - 118</w:t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VIGILI DEL FUOCO - 115</w:t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ARMA CARABINIERI - 112</w:t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GUARDIA DI FINANZA - 117</w:t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/>
        <w:jc w:val="both"/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PROVINCIA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exact" w:line="320" w:before="0" w:after="120"/>
        <w:jc w:val="both"/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CORPO NAZIONALE SOCCORSO ALPINO E SPELEOLOGICO</w:t>
        <w:tab/>
        <w:tab/>
        <w:tab/>
      </w:r>
      <w:r>
        <w:rPr>
          <w:sz w:val="20"/>
          <w:szCs w:val="20"/>
        </w:rPr>
        <w:t>ore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6300" w:leader="none"/>
        </w:tabs>
        <w:spacing w:lineRule="auto" w:line="360" w:before="0" w:after="60"/>
        <w:ind w:left="720" w:hanging="720"/>
        <w:jc w:val="both"/>
        <w:rPr/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>NSTALLAZIONE STAZIONE RADIOAMATORIALE</w:t>
        <w:tab/>
        <w:tab/>
        <w:tab/>
        <w:tab/>
      </w:r>
      <w:r>
        <w:rPr>
          <w:sz w:val="20"/>
          <w:szCs w:val="20"/>
        </w:rPr>
        <w:t>data: …../…./…..…</w:t>
        <w:tab/>
        <w:t>ore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3960"/>
      <w:gridCol w:w="3060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9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ind w:left="-70"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A01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23:00Z</dcterms:created>
  <dc:creator>Antonio</dc:creator>
  <dc:description/>
  <cp:keywords/>
  <dc:language>en-US</dc:language>
  <cp:lastModifiedBy>OEM-User</cp:lastModifiedBy>
  <cp:lastPrinted>2007-05-16T10:50:00Z</cp:lastPrinted>
  <dcterms:modified xsi:type="dcterms:W3CDTF">2007-05-30T08:54:00Z</dcterms:modified>
  <cp:revision>34</cp:revision>
  <dc:subject/>
  <dc:title>MODULO PER RICEZIONE NOTIZIA</dc:title>
</cp:coreProperties>
</file>